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pacing w:val="80"/>
          <w:sz w:val="18"/>
          <w:szCs w:val="18"/>
        </w:rPr>
      </w:pPr>
      <w:r>
        <w:rPr>
          <w:b/>
          <w:bCs/>
          <w:caps/>
          <w:spacing w:val="80"/>
          <w:sz w:val="18"/>
          <w:szCs w:val="18"/>
        </w:rPr>
        <w:t xml:space="preserve">ДОГОВОР </w:t>
      </w:r>
      <w:r>
        <w:rPr>
          <w:b/>
          <w:bCs/>
          <w:caps/>
          <w:sz w:val="18"/>
          <w:szCs w:val="18"/>
        </w:rPr>
        <w:t xml:space="preserve">№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 поставку  суточных  цыплят кур  кросса «ЛОМАНН ЛСЛ-КЛАССИК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п. Окский                                                                                                                                                              «__» ноября   2015 год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язанского района Рязанской области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крытое акционерное общество  «Окская птицефабрика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>Поставщик</w:t>
      </w:r>
      <w:r>
        <w:rPr>
          <w:sz w:val="18"/>
          <w:szCs w:val="18"/>
        </w:rPr>
        <w:t xml:space="preserve">, в лице </w:t>
      </w:r>
      <w:r>
        <w:rPr>
          <w:b/>
          <w:sz w:val="18"/>
          <w:szCs w:val="18"/>
        </w:rPr>
        <w:t>и. о.  директора филиала ЗАО «Окская птицефабрика»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«Александровский»  Михина Сергея Владимировича</w:t>
      </w:r>
      <w:r>
        <w:rPr>
          <w:sz w:val="18"/>
          <w:szCs w:val="18"/>
        </w:rPr>
        <w:t>, действующего на основании Положения и доверенности № 2015-09-09 от 09 сентября  2015 года, с одной стороны, и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>Покупатель</w:t>
      </w:r>
      <w:r>
        <w:rPr>
          <w:sz w:val="18"/>
          <w:szCs w:val="18"/>
        </w:rPr>
        <w:t xml:space="preserve">, в лице </w:t>
      </w:r>
      <w:r>
        <w:rPr>
          <w:b/>
          <w:sz w:val="18"/>
          <w:szCs w:val="18"/>
        </w:rPr>
        <w:t>Генерального  директора_______________</w:t>
      </w:r>
      <w:r>
        <w:rPr>
          <w:sz w:val="18"/>
          <w:szCs w:val="18"/>
        </w:rPr>
        <w:t>, действующего на основании  Устава, с другой стороны, заключили настоящий договор  о       нижеследующем:</w:t>
      </w:r>
    </w:p>
    <w:p>
      <w:pPr>
        <w:pStyle w:val="TextBodyIndent"/>
        <w:numPr>
          <w:ilvl w:val="0"/>
          <w:numId w:val="1"/>
        </w:numPr>
        <w:spacing w:before="120" w:after="12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.</w:t>
      </w:r>
    </w:p>
    <w:p>
      <w:pPr>
        <w:pStyle w:val="TextBodyIndent"/>
        <w:jc w:val="both"/>
        <w:rPr/>
      </w:pPr>
      <w:r>
        <w:rPr>
          <w:sz w:val="18"/>
          <w:szCs w:val="18"/>
        </w:rPr>
        <w:t>1.1. Поставщик обязуется произвести, поставить и передать в собственность, а Покупатель оплатить и принять суточных    курочек кур  кросса  «ЛОМАНН ЛСЛ-КЛАССИК»  в количестве и сроки   согласно п. 2.1  настоящего  договора.</w:t>
      </w:r>
    </w:p>
    <w:p>
      <w:pPr>
        <w:pStyle w:val="TextBodyIndent"/>
        <w:jc w:val="both"/>
        <w:rPr/>
      </w:pPr>
      <w:r>
        <w:rPr>
          <w:sz w:val="18"/>
          <w:szCs w:val="18"/>
        </w:rPr>
        <w:t>1.2. Изменение сроков и  количества поставки суточных курочек кур   по настоящему договору  производится в письменной форме  (электронной почтой, телеграммой и т. д.)  не позднее, чем за 30 дней до  срока закладки яиц  в инкубатор по взаимному     соглашению сторо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1.3. Качество поставляемых суточных цыплят кур  должно соответствовать требованиям ОСТ 10 329-2003.</w:t>
      </w:r>
    </w:p>
    <w:p>
      <w:pPr>
        <w:pStyle w:val="TextBodyInden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Грузоотправитель -  филиал ЗАО «Окская птицефабрика» «Александровский». Место исполнения договора   - Рязанская область с. Вышетравино.</w:t>
      </w:r>
    </w:p>
    <w:p>
      <w:pPr>
        <w:pStyle w:val="TextBodyInden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Базисные условия поставки цыплят: Поставщик самостоятельно своим транспортом производит доставку суточных цыплят кур на склад Покупателя, расположенного по адресу: ___</w:t>
      </w:r>
    </w:p>
    <w:p>
      <w:pPr>
        <w:pStyle w:val="TextBodyIndent"/>
        <w:numPr>
          <w:ilvl w:val="0"/>
          <w:numId w:val="1"/>
        </w:numPr>
        <w:spacing w:before="120" w:after="12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.</w:t>
      </w:r>
    </w:p>
    <w:p>
      <w:pPr>
        <w:pStyle w:val="TextBodyIndent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вщик обязуется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120"/>
        <w:ind w:left="0" w:firstLine="539"/>
        <w:jc w:val="both"/>
        <w:rPr/>
      </w:pPr>
      <w:r>
        <w:rPr>
          <w:sz w:val="18"/>
          <w:szCs w:val="18"/>
        </w:rPr>
        <w:t>поставить в 2016  году  суточных курочек  кур  в количестве ____ (____ тысяч</w:t>
      </w:r>
      <w:r>
        <w:rPr/>
        <w:t>)  голов, согласно графику:</w:t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 постав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й гибрид АВ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й гибрид АВ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sz w:val="18"/>
          <w:szCs w:val="18"/>
        </w:rPr>
        <w:t>установить точность сортировки суточных  цыплят по полу не менее 98%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по заявке Покупателя пересчет молодняка по точности сортировки по полу   в возрасте 35 дней с составлением  двухстороннего акта и на его основании произвести перерасчет оплаты за поголовье выявленного  свыше 2% петушка по стоимости суточной курочки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каждой партией суточных цыплят передавать Покупателю племенное и ветеринарное свидетельство, товарную      накладную и счет-фактуру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обязуется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своевременно производить оплату за суточных курочек  кур  согласно условиям  договор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блюдать график получения суточных курочек  кур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доверенность на ответственное лицо при получении каждой партии суточных курочек;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при работе с поставленными  суточными цыплятами кур соблюдать «Руководство по содержанию»  компании «ЛОМАНН ТИРЦУХТ».</w:t>
      </w:r>
    </w:p>
    <w:p>
      <w:pPr>
        <w:pStyle w:val="TextBodyIndent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Доставка суточных курочек кур  осуществляется транспортом Поставщика с соблюдением требований ОСТ 10 331-2003  в его таре и  в сроки, указанные в настоящем договоре. Тара возврату не подлежит.</w:t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18"/>
          <w:szCs w:val="18"/>
        </w:rPr>
        <w:t>3. Цена и порядок расчето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18"/>
          <w:szCs w:val="18"/>
        </w:rPr>
        <w:t>Цена на суточных курочек включает стоимость вакцинации, тары, доставки, НДС, согласовывается сторонами на    каждую партию и фиксируется в протоколе согласования цен (приложение № 1), который является неотъемлемой частью          настоящего  договор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изменения затрат на производство суточных цыплят   цена их  реализации  может корректироваться и         сторонами за 30 дней до закладки яиц на инкубацию составляется новый протокол согласования цены. </w:t>
      </w:r>
    </w:p>
    <w:p>
      <w:pPr>
        <w:pStyle w:val="TextBodyIndent"/>
        <w:tabs>
          <w:tab w:val="clear" w:pos="709"/>
          <w:tab w:val="left" w:pos="993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3.3. Оплата за суточных курочек производится Покупателем путем безналичного  расчета в следующем порядке: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  50% от стоимости партии - за  6 рабочих  дней до закладки яиц в инкубатор (срок инкубации 21 сутки);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 50 % от стоимости партии – за 6 рабочих дней до поставки суточных цыплят.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4. Право собственности и риск случайной гибели переходят от Поставщика к Покупателю после фактического получения суточных курочек кур  Покупателем  по товарной накладной.  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 законодательством РФ и настоящим договор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При  несвоевременной или  неполной оплате за суточных курочек кур согласно п. 3.3. настоящего  договора: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до закладки яиц на инкубацию</w:t>
      </w:r>
      <w:r>
        <w:rPr>
          <w:sz w:val="18"/>
          <w:szCs w:val="18"/>
        </w:rPr>
        <w:t xml:space="preserve"> - Поставщик переносит  закладку яиц на инкубацию до поступления предоплаты с последующим согласованием сроков поставки или в одностороннем порядке расторгает  настоящий  договор с возвратом полученной суммы предоплаты. В этом случае Покупатель утрачивает право предъявления претензий  Поставщику за непоставленное поголовье суточных курочек кур и уплаты процентов за пользование денежными средствами.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до  поставки суточных цыплят</w:t>
      </w:r>
      <w:r>
        <w:rPr>
          <w:sz w:val="18"/>
          <w:szCs w:val="18"/>
        </w:rPr>
        <w:t xml:space="preserve"> -  Поставщик вправе предъявить Покупателю пени  в размере 0,5 % от неоплаченного        платежа за каждый день просрочки.  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каза Покупателя от получения суточных курочек кур  менее чем за 30 дней до закладки яиц на инкубацию,  Поставщик вправе  предъявить Покупателю штраф в размере 50 % от стоимости суточных цыплят кур, в отношении которых       Покупателем был заявлен отказ от поставки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несвоевременную поставку суточных цыплят кур более 3 (трех) дней от сроков поставки, указанных в п.2.1. договора или дополнительных соглашений к договору, Покупатель вправе предъявить Поставщику пени в размере 0,5% от стоимости      непоставленной партии суточных цыплят кур за каждый день просрочк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Сведения, касающиеся финансовой стороны настоящего  договора,  являются конфиденциальными.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 вступает в силу с момента его подписания и действует до 31.12.2016 г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18"/>
          <w:szCs w:val="18"/>
        </w:rPr>
        <w:t>Договор  может быть расторгнут досрочно по взаимному соглашению Сторон либо по инициативе одной из Сторон  при получении  письменного уведомления (электронной почте, телеграммой и т. д.)  другой стороной  не менее чем за 30 дней  до срока закладки яиц в инкубатор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18"/>
          <w:szCs w:val="18"/>
        </w:rPr>
        <w:t>Оформленный договор и все согласования и дополнения к нему, полученные по электронной почте,  имеют полную юридическую силу до получения оригинало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18"/>
          <w:szCs w:val="18"/>
        </w:rPr>
        <w:t>Любые изменения и дополнения к настоящему договору имеют силу при их оформлении в письменном виде с согласия  обеих сторон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 даты заключения договора стороны обязуются предоставить друг другу свидетельства о внесении записи в  ЕГРЮЛ,  о постановке на учет в налоговом органе, выписку из Устава о сроке и полномочиях руководителя и копию доверенности на лицо, подписавшее настоящий договор.</w:t>
      </w:r>
    </w:p>
    <w:p>
      <w:pPr>
        <w:pStyle w:val="TextBodyIndent"/>
        <w:numPr>
          <w:ilvl w:val="0"/>
          <w:numId w:val="2"/>
        </w:numPr>
        <w:spacing w:before="120" w:after="12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онодательство и арбитраж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ногласия по вопросам, не предусмотренных настоящим договором, решаются  путем переговоров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18"/>
          <w:szCs w:val="18"/>
        </w:rPr>
        <w:t>При не достижении взаимной договоренности спор подлежит рассмотрению в Арбитражном суде Рязанской области.</w:t>
      </w:r>
    </w:p>
    <w:p>
      <w:pPr>
        <w:pStyle w:val="TextBodyIndent"/>
        <w:tabs>
          <w:tab w:val="clear" w:pos="709"/>
          <w:tab w:val="left" w:pos="851" w:leader="none"/>
        </w:tabs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spacing w:before="120" w:after="120"/>
        <w:ind w:left="539" w:hanging="0"/>
        <w:jc w:val="center"/>
        <w:rPr/>
      </w:pPr>
      <w:r>
        <w:rPr/>
        <w:t>7. Юридические адреса, реквизиты и подписи сторон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23"/>
        <w:gridCol w:w="5218"/>
        <w:gridCol w:w="54"/>
      </w:tblGrid>
      <w:tr>
        <w:trPr>
          <w:trHeight w:val="52" w:hRule="atLeast"/>
        </w:trPr>
        <w:tc>
          <w:tcPr>
            <w:tcW w:w="5218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:</w:t>
            </w:r>
          </w:p>
        </w:tc>
        <w:tc>
          <w:tcPr>
            <w:tcW w:w="521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5218" w:type="dxa"/>
            <w:gridSpan w:val="2"/>
            <w:tcBorders/>
          </w:tcPr>
          <w:p>
            <w:pPr>
              <w:pStyle w:val="TextBodyIndent"/>
              <w:ind w:right="37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О «Окская птицефабрика»</w:t>
            </w:r>
          </w:p>
          <w:p>
            <w:pPr>
              <w:pStyle w:val="TextBodyIndent"/>
              <w:ind w:right="370" w:hanging="0"/>
              <w:rPr/>
            </w:pPr>
            <w:r>
              <w:rPr>
                <w:sz w:val="18"/>
                <w:szCs w:val="18"/>
              </w:rPr>
              <w:t>ИНН 6215000428,  КПП 621501001</w:t>
            </w:r>
          </w:p>
          <w:p>
            <w:pPr>
              <w:pStyle w:val="TextBodyIndent"/>
              <w:ind w:righ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6200703275</w:t>
            </w:r>
          </w:p>
          <w:p>
            <w:pPr>
              <w:pStyle w:val="TextBodyIndent"/>
              <w:ind w:right="3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:(4912) 51-22-62 (секретарь)</w:t>
            </w:r>
          </w:p>
          <w:p>
            <w:pPr>
              <w:pStyle w:val="TextBodyIndent"/>
              <w:ind w:right="370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0119@okskoe.com</w:t>
            </w:r>
          </w:p>
          <w:p>
            <w:pPr>
              <w:pStyle w:val="TextBodyIndent"/>
              <w:ind w:right="370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юридический и почтовый адрес: </w:t>
            </w:r>
            <w:r>
              <w:rPr>
                <w:sz w:val="18"/>
                <w:szCs w:val="18"/>
              </w:rPr>
              <w:t>390540, поселок  Окский Рязанского района Рязанской области</w:t>
            </w:r>
          </w:p>
          <w:p>
            <w:pPr>
              <w:pStyle w:val="TextBodyIndent"/>
              <w:ind w:righ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нковские реквизиты:</w:t>
            </w:r>
            <w:r>
              <w:rPr>
                <w:sz w:val="18"/>
                <w:szCs w:val="18"/>
              </w:rPr>
              <w:t xml:space="preserve"> р\с 40702810753100150029  Отделение №  8606 Сбербанка  России  г. Рязань,  </w:t>
            </w:r>
          </w:p>
          <w:p>
            <w:pPr>
              <w:pStyle w:val="TextBodyIndent"/>
              <w:ind w:right="3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ИК 046126614,  к\с 30101810500000000614 </w:t>
            </w:r>
          </w:p>
        </w:tc>
        <w:tc>
          <w:tcPr>
            <w:tcW w:w="52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21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иректора филиала ЗАО «Окская птицефабрика»- «Александровский»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С. В. Михин</w:t>
            </w:r>
          </w:p>
        </w:tc>
        <w:tc>
          <w:tcPr>
            <w:tcW w:w="52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9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ставки суточных цыплят</w:t>
      </w:r>
    </w:p>
    <w:p>
      <w:pPr>
        <w:pStyle w:val="TextBodyIndent"/>
        <w:ind w:left="5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  кросса «ЛОМАНН ЛСЛ КЛАССИК»</w:t>
      </w:r>
    </w:p>
    <w:p>
      <w:pPr>
        <w:pStyle w:val="TextBodyIndent"/>
        <w:ind w:left="5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 от ___  201_ года</w:t>
      </w:r>
    </w:p>
    <w:p>
      <w:pPr>
        <w:pStyle w:val="TextBodyIndent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TextBodyIndent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цены</w:t>
      </w:r>
    </w:p>
    <w:p>
      <w:pPr>
        <w:pStyle w:val="TextBodyIndent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 «Окская птицефабрика»</w:t>
      </w:r>
      <w:r>
        <w:rPr>
          <w:sz w:val="22"/>
          <w:szCs w:val="22"/>
        </w:rPr>
        <w:t xml:space="preserve">, именуемое в дальнейшем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, в лице и. о. </w:t>
      </w:r>
      <w:r>
        <w:rPr>
          <w:bCs/>
          <w:sz w:val="22"/>
          <w:szCs w:val="22"/>
        </w:rPr>
        <w:t>директора  филиала ЗАО «Окская птицефабрика» - «Александровский»  Михина Сергея Владимировича</w:t>
      </w:r>
      <w:r>
        <w:rPr>
          <w:sz w:val="22"/>
          <w:szCs w:val="22"/>
        </w:rPr>
        <w:t xml:space="preserve">, действующего на основании Положения и доверенности  № 2015-09-09 от  09 сентября  2015 года, с одной стороны, и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_________________________________, именуемое в дальнейшем Покупатель, в лице  Генерального директора _____________________, действующего на основании Устава, с другой стороны,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согласовали цену на суточных цыплят, поставляемых в _____  2016 года: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11"/>
        <w:gridCol w:w="2268"/>
        <w:gridCol w:w="1276"/>
        <w:gridCol w:w="1985"/>
      </w:tblGrid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товара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тип, сорт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,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пускная цена на единицу продукции с НДС (руб.)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е цыплята кур кросса  «ЛОМАНН ЛСЛ КЛАССИК» с вакцинацией  против болезней Марека вакциной   </w:t>
            </w:r>
            <w:r>
              <w:rPr>
                <w:sz w:val="22"/>
                <w:szCs w:val="22"/>
                <w:lang w:val="en-US"/>
              </w:rPr>
              <w:t>Nobil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smovak</w:t>
            </w:r>
            <w:r>
              <w:rPr>
                <w:sz w:val="22"/>
                <w:szCs w:val="22"/>
              </w:rPr>
              <w:t xml:space="preserve"> + СА 126 (Интервет), инфекционного бронхита кур вакциной МА-5 (Интервет), доставкой и тарой для транспортировки суточных цыпл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й гибр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TextBodyIndent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о. директора филиала ЗАО «Окская птицефабрика» -  «Александровский»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В. Михин</w:t>
            </w:r>
          </w:p>
        </w:tc>
        <w:tc>
          <w:tcPr>
            <w:tcW w:w="5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________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_____________                                          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_______    2015 год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____  2015 года</w:t>
            </w:r>
          </w:p>
        </w:tc>
      </w:tr>
    </w:tbl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424" w:top="480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9" w:leader="none"/>
      </w:tabs>
      <w:rPr>
        <w:sz w:val="20"/>
        <w:szCs w:val="20"/>
      </w:rPr>
    </w:pPr>
    <w:r>
      <w:rPr>
        <w:sz w:val="20"/>
        <w:szCs w:val="20"/>
      </w:rPr>
      <w:t>Договор на поставку суточных цыплят кур кросса «</w:t>
    </w:r>
    <w:r>
      <w:rPr>
        <w:sz w:val="22"/>
      </w:rPr>
      <w:t>ЛОМАНН ЛСЛ-КЛАССИК</w:t>
    </w:r>
    <w:r>
      <w:rPr>
        <w:sz w:val="20"/>
        <w:szCs w:val="20"/>
      </w:rPr>
      <w:t>»</w:t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крытое акционерное общество «Окская птицефабрика»</w:t>
    </w:r>
  </w:p>
  <w:p>
    <w:pPr>
      <w:pStyle w:val="Head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8:00Z</dcterms:created>
  <dc:creator>Мясников Р.Ю.</dc:creator>
  <dc:description/>
  <cp:keywords/>
  <dc:language>en-US</dc:language>
  <cp:lastModifiedBy>Мерезниченко Евгений Алексеевич</cp:lastModifiedBy>
  <cp:lastPrinted>2015-10-07T13:02:00Z</cp:lastPrinted>
  <dcterms:modified xsi:type="dcterms:W3CDTF">2015-11-26T11:24:00Z</dcterms:modified>
  <cp:revision>7</cp:revision>
  <dc:subject/>
  <dc:title>КОНТРАКТ №____</dc:title>
</cp:coreProperties>
</file>